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C80000"/>
          <w:kern w:val="2"/>
          <w:u w:val="single"/>
        </w:rPr>
      </w:pPr>
      <w:r>
        <w:rPr>
          <w:b/>
          <w:color w:val="C80000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C80000"/>
          <w:kern w:val="2"/>
          <w:u w:val="single"/>
        </w:rPr>
      </w:pPr>
      <w:r>
        <w:rPr>
          <w:b/>
          <w:color w:val="C80000"/>
          <w:kern w:val="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C80000"/>
          <w:kern w:val="2"/>
          <w:u w:val="single"/>
        </w:rPr>
      </w:pPr>
      <w:r>
        <w:rPr>
          <w:b/>
          <w:color w:val="C80000"/>
          <w:kern w:val="2"/>
          <w:u w:val="single"/>
        </w:rPr>
        <w:t>Zápis do základních škol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B0F0"/>
        </w:rPr>
        <w:t>Základní informace k životní situaci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pis do základních škol probíhá dle zákona č. 561/2004 Sb., o předškolním, základním, středním, vyšším odborném a jiném vzdělání (školský zákon), ve znění pozdějš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pisy probíhají ve všech základních školách v Kralupech nad Vltavou v předem určený de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formace o zápisu jsou uveřejněny na webových stránkách města, v Kralupském Zpravodaji, ve všech základních školách, kterých se zápis týká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B0F0"/>
        </w:rPr>
      </w:pPr>
      <w:r>
        <w:rPr>
          <w:color w:val="00B0F0"/>
        </w:rPr>
        <w:t>Kdo je oprávněn v této věci jednat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ný zástupce dítět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B0F0"/>
        </w:rPr>
      </w:pPr>
      <w:r>
        <w:rPr>
          <w:color w:val="00B0F0"/>
        </w:rPr>
        <w:t>Jaké jsou podmínky a postup řešení životní situace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sobní návštěva v den zápis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 průběhu roku řeší přijetí do základní školy ředitel/ka příslušné základní škol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 přijetí či nepřijetí dítěte do základní školy rozhoduje ředitel/ka příslušné základní škol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odvolání proti rozhodnutí ředitel/ky základní školy rozhoduje Krajský úřad středočeského kraje se sídlem v Praz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B0F0"/>
        </w:rPr>
        <w:t>Právní úprava, podle které se postupuj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 č. 561/2004 Sb., o předškolním, základním, středním, vyšším odborném a jiném vzdělávání (školský zákon), ve znění pozdějších právn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 č. 128/2000 Sb., o obcích, ve znění pozdějších právn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 č. 500/2004 Sb., o správním řízení, ve znění pozdějších právn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becně závazná vyhláška města Kralupy nad Vltavou stanovující školské obvody základních škol zřízených městem Kralupy nad Vltavo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B0F0"/>
        </w:rPr>
        <w:t>Upozorně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Zákonný zástupce dítěte má právo vybrat pro dítě základní školu. V žádném případě tedy nemusí jít o školu spádovou podle trvalého bydliště. Přijetí do vybrané školy zákonným zástupcem je však podmíněno kapacitou školy, která nesmí být překročen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ucne1">
    <w:name w:val="tucne1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odpovida">
    <w:name w:val="zodpovida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word">
    <w:name w:val="h_word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character" w:styleId="Sf">
    <w:name w:val="sf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6">
    <w:name w:val="Normální (web)16"/>
    <w:basedOn w:val="Normal"/>
    <w:qFormat/>
    <w:pPr>
      <w:spacing w:lineRule="auto" w:line="312" w:before="280" w:after="240"/>
    </w:pPr>
    <w:rPr/>
  </w:style>
  <w:style w:type="paragraph" w:styleId="Nadpis322">
    <w:name w:val="Nadpis 322"/>
    <w:basedOn w:val="Normal"/>
    <w:qFormat/>
    <w:pPr>
      <w:spacing w:before="152" w:after="152"/>
      <w:outlineLvl w:val="3"/>
    </w:pPr>
    <w:rPr>
      <w:b/>
      <w:bCs/>
      <w:sz w:val="27"/>
      <w:szCs w:val="27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50" w:after="50"/>
    </w:pPr>
    <w:rPr/>
  </w:style>
  <w:style w:type="paragraph" w:styleId="Skiplink">
    <w:name w:val="skiplink"/>
    <w:basedOn w:val="Normal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Projectgrant">
    <w:name w:val="project-grant"/>
    <w:basedOn w:val="Normal"/>
    <w:qFormat/>
    <w:pPr>
      <w:spacing w:before="280" w:after="280"/>
    </w:pPr>
    <w:rPr/>
  </w:style>
  <w:style w:type="paragraph" w:styleId="Projectdate">
    <w:name w:val="project-dat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1:00Z</dcterms:created>
  <dc:creator>xy</dc:creator>
  <dc:description/>
  <cp:keywords/>
  <dc:language>en-US</dc:language>
  <cp:lastModifiedBy>Lenka Turečková</cp:lastModifiedBy>
  <dcterms:modified xsi:type="dcterms:W3CDTF">2025-07-04T08:17:00Z</dcterms:modified>
  <cp:revision>10</cp:revision>
  <dc:subject/>
  <dc:title>1)</dc:title>
</cp:coreProperties>
</file>