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/>
          <w:b w:val="false"/>
          <w:bCs w:val="false"/>
          <w:sz w:val="32"/>
        </w:rPr>
      </w:r>
    </w:p>
    <w:p>
      <w:pPr>
        <w:pStyle w:val="Heading1"/>
        <w:rPr/>
      </w:pPr>
      <w:r>
        <w:rPr/>
        <w:t>SEIFERTOVY KRALUPY  2008 - 13. ročník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utorská literární soutě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áce vyhodnocené porotou ve složení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Jana Pohanková, Jiřina Axmannová, Vladimír Just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áce č. 1 – Markéta Fialová (literární pseudonym: Markéta Kácovská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ab/>
        <w:tab/>
        <w:t>Na Magistrále 651, 280 02 Kolín II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áce č. 2 – Vladimír Stibo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>Nechvalice u Sedlčan 39, 264 0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áce č. 4 – Jindra Lírová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>Pod vrchem 2993, 276 01 Mělní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áce č. 9 – David Mareš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>Letovská 553, 199 00 Praha 18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áce č. 14 – Libuše Semecká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 xml:space="preserve">  Májová 25, 382 21 Kájov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7:00Z</dcterms:created>
  <dc:creator>Windows98</dc:creator>
  <dc:description/>
  <cp:keywords/>
  <dc:language>en-US</dc:language>
  <cp:lastModifiedBy>starosta</cp:lastModifiedBy>
  <dcterms:modified xsi:type="dcterms:W3CDTF">2008-09-25T10:47:00Z</dcterms:modified>
  <cp:revision>2</cp:revision>
  <dc:subject/>
  <dc:title>SEIFERTOVY KRALUPY  2008 - 13</dc:title>
</cp:coreProperties>
</file>