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ský úřad Kralupy nad Vltavou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Odbor životního prostředí</w:t>
      </w:r>
    </w:p>
    <w:p>
      <w:pPr>
        <w:pStyle w:val="Normal"/>
        <w:rPr/>
      </w:pPr>
      <w:r>
        <w:rPr>
          <w:b/>
        </w:rPr>
        <w:t>Palackého náměstí 1, 278 01 Kralupy nad Vltavo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1920</wp:posOffset>
                </wp:positionV>
                <wp:extent cx="5577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6pt" to="440.3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Žádost o výdej dat lesní hospodářské osnovy</w:t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mto podáním žádám podle ustanovení § 25 odst. 4 zákona č. 289/1995 Sb., o lesích a o změně a doplnění některých zákonů ve znění pozdějších předpisů o výdej dat lesní hospodářské osnovy.</w:t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ý pobyt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..………………………………………………………………………………………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……………………………………………………………………….……………………………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astrální území: ……………………………………………………………………………………………………………….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celní číslo lesního pozemku: ………………………………………………………………………………………….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žádosti: ………………………………………………………………………………………………………………….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…………………………………………………………………</w:t>
      </w:r>
    </w:p>
    <w:p>
      <w:pPr>
        <w:pStyle w:val="Prosttext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7:00Z</dcterms:created>
  <dc:creator>žp5</dc:creator>
  <dc:description/>
  <cp:keywords/>
  <dc:language>en-US</dc:language>
  <cp:lastModifiedBy>M</cp:lastModifiedBy>
  <dcterms:modified xsi:type="dcterms:W3CDTF">2014-04-07T09:06:00Z</dcterms:modified>
  <cp:revision>3</cp:revision>
  <dc:subject/>
  <dc:title>Městský úřad Kralupy nad Vltavou </dc:title>
</cp:coreProperties>
</file>