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06045</wp:posOffset>
            </wp:positionV>
            <wp:extent cx="588645" cy="654685"/>
            <wp:effectExtent l="0" t="0" r="0" b="0"/>
            <wp:wrapTight wrapText="bothSides">
              <wp:wrapPolygon edited="0">
                <wp:start x="-346" y="0"/>
                <wp:lineTo x="-346" y="21285"/>
                <wp:lineTo x="21600" y="21285"/>
                <wp:lineTo x="21600" y="0"/>
                <wp:lineTo x="-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Žádost o povolení výjimky z přechodné  úpravy provozu na pozemní komunik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Městský úřad Kralupy nad Vltavou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Odbor výstavby a územního plánování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Palackého  1,  278 01  Kralupy nad Vltavou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   Tel: 315 739 957, 957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>Žadatel: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45"/>
        <w:gridCol w:w="2225"/>
        <w:gridCol w:w="2225"/>
      </w:tblGrid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 xml:space="preserve">Název organizace: * 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ické spojení: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/IČO: *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765"/>
      </w:tblGrid>
      <w:tr>
        <w:trPr>
          <w:trHeight w:val="291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Stanovené dopravní značení:</w:t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 č.: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: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sah: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dnech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: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5"/>
      </w:tblGrid>
      <w:tr>
        <w:trPr>
          <w:trHeight w:val="266" w:hRule="atLeast"/>
        </w:trPr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Výjimka se uděluje pro:</w:t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h vozidl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ne: .......................................</w:t>
        <w:tab/>
        <w:t xml:space="preserve">    Podpis žadatele: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škrtnět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07:00Z</dcterms:created>
  <dc:creator>ODBOR DOPRAVY</dc:creator>
  <dc:description/>
  <cp:keywords/>
  <dc:language>en-US</dc:language>
  <cp:lastModifiedBy>Vladimír Brtník</cp:lastModifiedBy>
  <cp:lastPrinted>2018-03-05T08:53:00Z</cp:lastPrinted>
  <dcterms:modified xsi:type="dcterms:W3CDTF">2020-04-02T08:10:00Z</dcterms:modified>
  <cp:revision>22</cp:revision>
  <dc:subject/>
  <dc:title>Žádost o povolení zvláštního užívání pozemní komunikace</dc:title>
</cp:coreProperties>
</file>