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povolení výjimky z místní  úpravy provozu na pozemních komunika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lackého nám. č. p. 1</w:t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278 01 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el: 315 739 957, 957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5"/>
        <w:gridCol w:w="2225"/>
        <w:gridCol w:w="2225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Název organizace: *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/IČO: *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765"/>
      </w:tblGrid>
      <w:tr>
        <w:trPr>
          <w:trHeight w:val="291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tanovené dopravní značení:  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č.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nech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ýjimka se uděluje pro: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vozidl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.......................................</w:t>
        <w:tab/>
        <w:t xml:space="preserve">    Podpis žadatele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7:00Z</dcterms:created>
  <dc:creator>ODBOR DOPRAVY</dc:creator>
  <dc:description/>
  <cp:keywords/>
  <dc:language>en-US</dc:language>
  <cp:lastModifiedBy>Vladimír Brtník</cp:lastModifiedBy>
  <cp:lastPrinted>2018-01-22T14:26:00Z</cp:lastPrinted>
  <dcterms:modified xsi:type="dcterms:W3CDTF">2020-04-02T08:11:00Z</dcterms:modified>
  <cp:revision>33</cp:revision>
  <dc:subject/>
  <dc:title>Žádost o povolení zvláštního užívání pozemní komunikace</dc:title>
</cp:coreProperties>
</file>