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07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dle §5 zákona 84/1990 Sb. o právu shromažďova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 a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hromáždění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ý úřad Kralupy nad Vltavou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ckého nám. 1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LUPY NAD VLTAVO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8 0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Kralupech nad Vltavou dn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- svolavatel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yzická nebo právnická osob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popř. název právnické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lefonní spojení, 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, popř. sídlo právnické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oprávněná jednat jménem pořadatele (starší 18 let)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méno a příjmení, datum naroz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spo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 a dobu zahájení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zahájení a předpokládaná doba ukončení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Místo konání akce/shromáždění:</w:t>
      </w:r>
    </w:p>
    <w:p>
      <w:pPr>
        <w:pStyle w:val="Normal"/>
        <w:spacing w:lineRule="auto" w:line="240" w:before="0" w:after="0"/>
        <w:jc w:val="both"/>
        <w:rPr/>
      </w:pPr>
      <w:r>
        <w:rPr/>
        <w:t>(V případě pouličního průvodu označit: výchozí místo, cestu a místo ukonč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ý počet účastníků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lší inform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hygi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úklid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ná čin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soby odpovědné za zajištění pořádku v průběhu a po ukončení akce, popř. shromáždění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tarší 18 let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působ označení osob odpovědných za průběh a ukončení akce, popř. shromáždění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, příp. razítko, žadate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Tato žádost musí být podána minimálně 5 dnů před termínem konání akce/shromážděn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9:00Z</dcterms:created>
  <dc:creator>Jana Tučková</dc:creator>
  <dc:description/>
  <cp:keywords/>
  <dc:language>en-US</dc:language>
  <cp:lastModifiedBy>Stanislava Valterová</cp:lastModifiedBy>
  <cp:lastPrinted>2010-03-30T11:03:00Z</cp:lastPrinted>
  <dcterms:modified xsi:type="dcterms:W3CDTF">2022-02-16T14:39:00Z</dcterms:modified>
  <cp:revision>2</cp:revision>
  <dc:subject/>
  <dc:title/>
</cp:coreProperties>
</file>