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lf. kontak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 O UPUŠTĚNÍ OD VÝKONU ZBYTKU SPRÁVNÍHO TRESTU ZÁKAZU ČINNOS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souladu s ust. § 47 odst. 4 ) a § 99 odst. 1 ) zákona č.250/2016 Sb., o odpovědnosti za přestupky a řízení o ni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žadate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resa trvalého pobytu žadate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, místo narození a rodné číslo žadate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vykonatelnosti rozhodnutí o zákazu činnosti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řípadě, že žádost bude podávána osobně, musí k ní být doložen platný doklad totožnosti žadate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žádost bude zasílána poštou nebo v elektronické podobě /viz. Ustanovení § 117 zákona č.361/2000 Sb., o provozu na pozemních komunikacích/ musí být podpis žadatele úředně ověř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tomto případě se doklad totožnosti nepřikládá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OP:                                                          </w:t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6:00Z</dcterms:created>
  <dc:creator>Odbor dopravy</dc:creator>
  <dc:description/>
  <cp:keywords/>
  <dc:language>en-US</dc:language>
  <cp:lastModifiedBy>Monika Zajacová</cp:lastModifiedBy>
  <cp:lastPrinted>2018-01-11T10:37:00Z</cp:lastPrinted>
  <dcterms:modified xsi:type="dcterms:W3CDTF">2020-09-02T05:37:00Z</dcterms:modified>
  <cp:revision>8</cp:revision>
  <dc:subject/>
  <dc:title>Městský úřad Kralupy nad Vltavou</dc:title>
</cp:coreProperties>
</file>