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á…………………………………………………………………… r. č.: 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ozen den: ………. Měsíc: …………………………………...… rok: 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ale bydlištěm: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žitel ŘP č.: ………………………… vydaném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vydání ŘP: ……………… se dobrovolně vzdávám skupin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621" w:type="dxa"/>
        <w:jc w:val="left"/>
        <w:tblInd w:w="6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</w:tblGrid>
      <w:tr>
        <w:trPr/>
        <w:tc>
          <w:tcPr>
            <w:tcW w:w="262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3:00Z</dcterms:created>
  <dc:creator>PR1</dc:creator>
  <dc:description/>
  <dc:language>en-US</dc:language>
  <cp:lastModifiedBy>PR1</cp:lastModifiedBy>
  <dcterms:modified xsi:type="dcterms:W3CDTF">2008-01-07T12:13:00Z</dcterms:modified>
  <cp:revision>1</cp:revision>
  <dc:subject/>
  <dc:title>…………</dc:title>
</cp:coreProperties>
</file>