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 Kralupy nad Vltav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ěstský úřad Kralupy nad Vltavou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i/>
        </w:rPr>
        <w:t>odbor ekonomický</w:t>
      </w:r>
    </w:p>
    <w:p>
      <w:pPr>
        <w:pStyle w:val="Normal"/>
        <w:rPr/>
      </w:pPr>
      <w:r>
        <w:rPr>
          <w:b/>
        </w:rPr>
        <w:t>Palackého nám. 1, 278 01 Kralupy nad Vlt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 xml:space="preserve">Žádost o vrácení přeplatku pohledávky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Žadatel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Jméno a příjmení :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8"/>
        </w:rPr>
        <w:t>Datum narození  :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dresa                :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Finanční pohledávka č.        :……………………………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Č.j. rozhodnutí/č.pok.bloku  :……………………………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řeplatek zaplacen dne       : …………………………..na účet – v příjmové pokladně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ýše přeplatku                      : ……………………………Kč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Číslo dokladu/VS                  :……………………………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říloha                                 :………………………………( kopie dokladu o úhradě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Žádám o vrácení přeplatku z důvodu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zaplacení více, než činí předepsaná pohledávk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jiný důvod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eplatek požaduji vrátit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 xml:space="preserve">složenkou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na bankovní účet  č. 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……………………………….dne……………….               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důvodnění a ověření žádosti odpovědným pracovníkem MěÚ 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V Kralupech nad Vlt. dne : ………………….             ……………………………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Podpis oprávněného pracovník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270" w:right="1270" w:gutter="0" w:header="0" w:top="53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6:00Z</dcterms:created>
  <dc:creator>MěÚ</dc:creator>
  <dc:description/>
  <cp:keywords/>
  <dc:language>en-US</dc:language>
  <cp:lastModifiedBy>Lenka Moravcová</cp:lastModifiedBy>
  <cp:lastPrinted>2007-12-03T08:41:00Z</cp:lastPrinted>
  <dcterms:modified xsi:type="dcterms:W3CDTF">2014-01-06T09:12:00Z</dcterms:modified>
  <cp:revision>5</cp:revision>
  <dc:subject/>
  <dc:title>Město Kralupy nad Vltavou</dc:title>
</cp:coreProperties>
</file>